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ESEMPIO DI SCHEDA PER LA RILEVAZIONE DELLE BARRIERE</w:t>
      </w:r>
    </w:p>
    <w:tbl>
      <w:tblPr>
        <w:tblW w:w="100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2281"/>
        <w:gridCol w:w="2220"/>
        <w:gridCol w:w="1564"/>
        <w:gridCol w:w="1568"/>
      </w:tblGrid>
      <w:tr>
        <w:trPr>
          <w:trHeight w:val="540" w:hRule="atLeast"/>
        </w:trPr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Genere di locale pubblico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ccesso al locale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Servizi sanitari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usili speciali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otazioni varie</w:t>
            </w:r>
          </w:p>
        </w:tc>
      </w:tr>
      <w:tr>
        <w:trPr>
          <w:trHeight w:val="570" w:hRule="atLeast"/>
        </w:trPr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.: Biblioteca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ali collocati al piano terra accessibile tramite rampa; locali al 1° piano accessibili con ascensore a chiamata riservata (solo personale)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zio unico attrezzato, collocato nei bagni delle donne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uter con sistema vocale per la consultazione dell’archivio; possibilità di stampare con stampa brail.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’accesso al primo piano è spesso lento per mancanza di personale</w:t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esa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 XY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storante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uola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lestra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Web"/>
        <w:spacing w:before="280" w:after="28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38:00Z</dcterms:created>
  <dc:creator>Stoks</dc:creator>
  <dc:description/>
  <dc:language>en-US</dc:language>
  <cp:lastModifiedBy> </cp:lastModifiedBy>
  <dcterms:modified xsi:type="dcterms:W3CDTF">2004-11-16T23:12:00Z</dcterms:modified>
  <cp:revision>3</cp:revision>
  <dc:subject/>
  <dc:title>Die Musikwünsche unserer Gruppe</dc:title>
</cp:coreProperties>
</file>